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 o przyjęcie dziecka do Miejsko-Gminnego Przedszkola w Pełczycach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rok szkolny 2019/2020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pełnić drukowanymi literami lub wstawić znak x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"/>
        <w:gridCol w:w="1134"/>
        <w:gridCol w:w="1604"/>
        <w:gridCol w:w="1940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mię/imiona i nazwisko kandydata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lub w przypadku braku PESEL serie i numer paszportu lub innego dokumentu potwierdzającego tożsamoś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Imię/Imiona i Nazwiska rodziców/ prawnych opiekunów kandy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miejsca zamieszkania rodziców /prawnych opiekunów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 xml:space="preserve">Matki 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ki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Dzienna ilość godzin kandydata</w:t>
              <w:br/>
              <w:t xml:space="preserve"> w przedszkolu (od 5 do 10 godzin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Od godz.    do godz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Korzystanie z posił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niada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biad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dwieczorek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podstawowe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ielodzietność rodziny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ełnosprawność kandydat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niepełnosprawność jednego lub obojga rodziców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ełnosprawność rodzeństw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tne wychowywanie kandydata,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Calibri"/>
                <w:lang w:eastAsia="pl-PL"/>
              </w:rPr>
              <w:t>objęcie pieczą zastępczą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Kryteria dodatkow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</w:rPr>
              <w:t xml:space="preserve">1. oboje rodzice  pracują/studiują w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systemie dzienny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 rodzeństwo  kandydata uczęszcz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do MGP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 dziecko 6 letnie lub 5  letnie, mieszkające w odległości do 3 km od przedszkola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. rodzice korzystają z pomocy 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rFonts w:cs="Calibri"/>
                <w:bCs/>
              </w:rPr>
              <w:t>Miejsko-Gminnego Ośrodka Pomocy</w:t>
            </w:r>
          </w:p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Społecznej w Pełczycac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nioskodawcy:</w:t>
      </w:r>
    </w:p>
    <w:p>
      <w:pPr>
        <w:pStyle w:val="ListParagraph"/>
        <w:spacing w:before="0" w:after="0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pod rygorem odpowiedzialności karnej, że dane przedłożone w niniejszym wniosku są zgodne ze stanem faktycznym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rażam zgodę na przetwarzanie danych osobowych zawartych w niniejszej deklaracji dla potrzeb związanych z postępowaniem rekrutacyjnym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Przyjmuję do wiadomości, że przysługuje mi prawo wglądu do przetwarzanych danych osobowych i ich poprawiania w siedzibie  przedszkol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                                                     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right"/>
        <w:rPr/>
      </w:pPr>
      <w:r>
        <w:rPr>
          <w:rFonts w:cs="Calibri"/>
          <w:i/>
        </w:rPr>
        <w:t>(miejscowość, data)                                                                       (podpisy rodziców / opiekunów prawnych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spacing w:before="0" w:after="0"/>
        <w:ind w:left="0" w:hanging="0"/>
        <w:rPr>
          <w:rFonts w:cs="Calibri"/>
          <w:bCs/>
        </w:rPr>
      </w:pPr>
      <w:r>
        <w:rPr>
          <w:rFonts w:cs="Calibri"/>
          <w:bCs/>
        </w:rPr>
        <w:t>Data wpływu wniosku do przedszkola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Oficyna Lex_redakcja</dc:creator>
  <dc:description/>
  <cp:keywords/>
  <dc:language>en-US</dc:language>
  <cp:lastModifiedBy>HP</cp:lastModifiedBy>
  <cp:lastPrinted>2019-02-26T12:39:00Z</cp:lastPrinted>
  <dcterms:modified xsi:type="dcterms:W3CDTF">2019-02-26T11:39:00Z</dcterms:modified>
  <cp:revision>4</cp:revision>
  <dc:subject/>
  <dc:title/>
</cp:coreProperties>
</file>